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Управление образования города Батайск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ский сад комбинированного вида второй категории №19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н на общем                                                           «УТВЕРЖДАЮ»                                  родительском собрании,                                                заведующий МДОУ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4  </w:t>
      </w:r>
      <w:r>
        <w:rPr>
          <w:sz w:val="28"/>
          <w:szCs w:val="28"/>
        </w:rPr>
        <w:t xml:space="preserve">                                                                     _________Е.В. Коле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 xml:space="preserve">» «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» 2010 г.                                                     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 xml:space="preserve">» «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»2010 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СОГЛАСОВА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Совета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ошкольного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Глинская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 xml:space="preserve">  июня </w:t>
      </w:r>
      <w:r>
        <w:rPr>
          <w:sz w:val="28"/>
          <w:szCs w:val="28"/>
        </w:rPr>
        <w:t xml:space="preserve">»  201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 ОБРАЗОВАТЕЛЬНОГО УЧРЕЖДЕНИЯ  ДЕТСКОГО САДА КОМБИНИРОВАННОГО ВИДА ВТОРОЙ КАТЕГОРИИ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ДОУ И УСЛОВИЙ ЕГО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е дошкольное образовательное учреждение детский сад комбинированного вида второй категории №19 «Белоснежка» основано в 1986 году  и является правопреемником ясли - сада № 19 ремонтного завода №258 Министерства оборон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осударственный статус учреждения (тип, вид)- дошкольное образовательное учреждение детский сад комбинированного вида второй категории №19.</w:t>
        <w:tab/>
        <w:t>Лицензия Министерства общего и профессионального образования Ростовской области: Серия  А  № 143933, регистрационный № 9745 от 12 октября 2005 года, срок действия до 12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став утвержден приказом №305  Муниципального учреждения «Управление образования Администрации города Батайска» от 19.05.2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ем МДОУ №19 является Муниципальное учреждение «Управление образования города Батайск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сад расположен по адресу: 346893, Российская Федерация, Ростовская область, г.Батайск,  кв-л Авиагородок, 29 а,  тел.: 8 (86354) 5-37-59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Цель деятельности МДОУ №19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дать здоровьесберегающее образовательное пространство, обеспечивающее разностороннее развитие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него универсальных способностей, в том числе творческих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ий сад работает 5 дней в неделю с 7.00 до 19.00. Суббота и воскресенье – выходные д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в дошкольном образовательном учрежден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детском саду установлен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вожная сигнализация» (договор № 06 от 11.01. 2010 г.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сигнализация (договор № 7 от 01.01. 201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на охрана детского сада в ночное время штатными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торожами)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МДОУ ведутся мероприятия по соблюдению правил пожарн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одательства по охране труда систематически проводятся разного вида инструктажи: вводный (при поступлени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ждом групповом, служебном, вспомогательном помещении, кабинетах, залах имеются планы эвакуации, назначены ответственные лица за безопас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по всему периметру ограждена металлическим за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Руководство  дошкольным образовательным учреждением регламентируется нормативно – правовыми  и локальными документ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 xml:space="preserve">Федеральным законом «Об образовании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Федеральным законом «Об основных гарантиях прав ребёнка  Российской  Федера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Конвенцией ООН о правах ребё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Типовым положением о дошкольном образовательном учрежд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Санитарно-эпидемиологическими правилами и нормативами для ДО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Уставом  Муниципального дошкольного образовательного учреждения детский сад комбинированного вида второй категории №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Договором  между МДОУ №19 и родител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Договором  между МДОУ №19 и  Учредител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Трудовыми  договорами между администрацией и работни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Правилами внутреннего трудового распоря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Положением о Попечительском Сов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rPr>
          <w:sz w:val="28"/>
        </w:rPr>
      </w:pPr>
      <w:r>
        <w:rPr>
          <w:sz w:val="28"/>
        </w:rPr>
        <w:t>Положением о Совете педаг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063" w:leader="none"/>
        </w:tabs>
        <w:rPr>
          <w:sz w:val="28"/>
        </w:rPr>
      </w:pPr>
      <w:r>
        <w:rPr>
          <w:sz w:val="28"/>
        </w:rPr>
        <w:t>Положением о родительском комитете и друг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метно - развивающая среда в ДОУ создана согласно требованиям  программы «Детство»  (под ред. Т.И. Бабаевой, З.А. Михайловой). В развивающем пространстве детского сада имеется: музыкальный зал, физкультурный зал,   кабинет учителя-логопеда, кабинет психолога - психолога, изостудия, методический кабинет. Групповые оснащены игровым оборудованием согласно требованиям программы. </w:t>
      </w:r>
    </w:p>
    <w:p>
      <w:pPr>
        <w:pStyle w:val="2"/>
        <w:rPr/>
      </w:pPr>
      <w:r>
        <w:rPr>
          <w:szCs w:val="28"/>
        </w:rPr>
        <w:tab/>
      </w:r>
      <w:r>
        <w:rPr/>
        <w:t xml:space="preserve">В образовательном учреждении имеются семь возрастных групп, из ни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63" w:leader="none"/>
        </w:tabs>
        <w:jc w:val="both"/>
        <w:rPr>
          <w:sz w:val="28"/>
        </w:rPr>
      </w:pPr>
      <w:r>
        <w:rPr>
          <w:sz w:val="28"/>
        </w:rPr>
        <w:t>4 группы общеразвивающе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63" w:leader="none"/>
        </w:tabs>
        <w:jc w:val="both"/>
        <w:rPr>
          <w:sz w:val="28"/>
        </w:rPr>
      </w:pPr>
      <w:r>
        <w:rPr>
          <w:sz w:val="28"/>
        </w:rPr>
        <w:t>2 группы  компенсирующе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63" w:leader="none"/>
        </w:tabs>
        <w:jc w:val="both"/>
        <w:rPr>
          <w:sz w:val="28"/>
        </w:rPr>
      </w:pPr>
      <w:r>
        <w:rPr>
          <w:sz w:val="28"/>
        </w:rPr>
        <w:t>1 разновозрастная группа общеразвивающей направленности;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 xml:space="preserve">Возраст детей, посещающих  МДОУ от 2  до 7 лет. Фактическая наполняемость детского сада 148 детей. 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2094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ная групп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логопедическ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ая логопедическ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челове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- 26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 наполняемость групп – 21,14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й статус воспитанников:</w:t>
      </w:r>
    </w:p>
    <w:p>
      <w:pPr>
        <w:pStyle w:val="Normal"/>
        <w:rPr/>
      </w:pPr>
      <w:r>
        <w:rPr>
          <w:sz w:val="28"/>
          <w:szCs w:val="28"/>
        </w:rPr>
        <w:tab/>
        <w:t>*дети из полных семей - 7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дети из неполных семей -27%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* дети из многодетных семей - 7%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ab/>
        <w:t>*</w:t>
      </w:r>
      <w:r>
        <w:rPr>
          <w:sz w:val="28"/>
          <w:szCs w:val="28"/>
        </w:rPr>
        <w:t>дети из малообеспеченных семей – 3%</w:t>
      </w:r>
    </w:p>
    <w:p>
      <w:pPr>
        <w:pStyle w:val="Normal"/>
        <w:rPr/>
      </w:pPr>
      <w:r>
        <w:rPr>
          <w:sz w:val="28"/>
          <w:szCs w:val="28"/>
        </w:rPr>
        <w:tab/>
        <w:t>*опекаемые дети – 1,5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ингент род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7% - высшее образование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% - среднее специальное образование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17% - среднее образ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данным анкетирования род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90% считают свою семью среднеобеспеченн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% - высокообеспеченно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7% -   малоим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 СТРУКТУРА УПРАВЛЕНИЯ ДОУ</w:t>
      </w:r>
    </w:p>
    <w:p>
      <w:pPr>
        <w:pStyle w:val="21"/>
        <w:tabs>
          <w:tab w:val="clear" w:pos="708"/>
          <w:tab w:val="left" w:pos="851" w:leader="none"/>
          <w:tab w:val="left" w:pos="10063" w:leader="none"/>
        </w:tabs>
        <w:spacing w:lineRule="auto" w:line="240" w:before="0" w:after="0"/>
        <w:ind w:left="284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10063" w:leader="none"/>
        </w:tabs>
        <w:spacing w:lineRule="auto" w:line="240" w:before="0" w:after="0"/>
        <w:ind w:left="284" w:right="7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школьном образовательном учреждении созданы необходимые условия для оптимального функционирования и развит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правлении  ДОУ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Собрание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Совет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Административ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Родительский комит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 </w:t>
        <w:tab/>
        <w:t xml:space="preserve">*Профсоюзный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Творческие группы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процессом  реализации образовательной программы осуществляет заведующая основе информационно-аналитической деятельности и программно-целевого управления, обеспечивая  гибкость, рефлексивный характер системы управления. Заведующая МДОУ №19 – Колетвинова Евгения Викторовна имеет высшую квалификационную категорию, стаж педагогической работы свыше 30 лет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ю и интеграцию различных подразделений структуры в инновационной образовательной деятельности осуществляет заместитель заведующего ДОУ – Соболева Ольга Анатольевна, высшая квалификационная категория, стаж педагогической работы 20 лет.  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ой для  создания эффективного механизма управления в дошкольном учреждении является реализация технологии контрольно – аналитической деятельности, направленной на конечный результат. Информация, полученная в ходе контроля, является основой для принятия управленческих решений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м саду в течение 2009-2010 учебного года осуществлялось несколько  форм контроля – оперативный, тематический, итоговый, повторный, комплексный.  Администрацией ДОУ был определён круг вопросов для систематического контроля. </w:t>
      </w:r>
    </w:p>
    <w:p>
      <w:pPr>
        <w:pStyle w:val="21"/>
        <w:tabs>
          <w:tab w:val="clear" w:pos="708"/>
          <w:tab w:val="left" w:pos="851" w:leader="none"/>
          <w:tab w:val="left" w:pos="1006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осуществлялся так же и мониторинг организации воспитательно-образовательного процесса, работы с социумом,  финансово-экономической деятельности и взаимодействия всех факторов и структур. Были определены  содержание, объём и источники информации.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06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контроля обеспечивалась гласностью, открытостью и демократичностью. Этому способствовал  разработанный ежемесячный график контроля, который располагался  в информационном уголке методического кабинета, здесь же каждый педагог мог познакомиться с результатами и рекомендациями проверяющего. </w:t>
      </w:r>
    </w:p>
    <w:p>
      <w:pPr>
        <w:pStyle w:val="21"/>
        <w:tabs>
          <w:tab w:val="clear" w:pos="708"/>
          <w:tab w:val="left" w:pos="567" w:leader="none"/>
          <w:tab w:val="left" w:pos="993" w:leader="none"/>
          <w:tab w:val="left" w:pos="1006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ведения оперативной диагностики, выработки мер по регулированию деятельности педагогического коллектива и  переводе на качественно новый уровень организации педагогического процесса в детском саду  были организованы Дни диагностики, регулирования и коррекции, разработана система  проведения ДРК. Результаты ДРК рассматривались на совещаниях при заведующей, по ним также принимаются управленческие решения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программы и результатами образовательного процесса осуществлялся на основе разработанной системы педагогического мониторинга, специальными медицинскими, психологическими, педагогическими методами диагностики, комплексно определяющими физическое состояние и развитие личности ребенка.</w:t>
      </w:r>
    </w:p>
    <w:p>
      <w:pPr>
        <w:pStyle w:val="21"/>
        <w:tabs>
          <w:tab w:val="clear" w:pos="708"/>
          <w:tab w:val="left" w:pos="851" w:leader="none"/>
          <w:tab w:val="left" w:pos="1006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остная структура контрольной и аналитической деятельности позволила разработать  накопительные блоки:  «Здоровье и здоровый образ жизни»,  «Готовность ребёнка к обучению в школе»,  «Работа с кадрами», «Взаимодействие детского сада с семьёй» и друг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аждому из них составлены технологические карты, результаты анализа оформлялись  диаграммами и  графиками. Определены уровни выхода  информации и  принятия конкретных решений по результатам. Это, прежде всего, совещания при заведующей, оперативные административные совещания, Советы педагогов, родительский комитет, приказы и распоряжения заведующей МДОУ.</w:t>
      </w:r>
    </w:p>
    <w:p>
      <w:pPr>
        <w:pStyle w:val="21"/>
        <w:tabs>
          <w:tab w:val="clear" w:pos="708"/>
          <w:tab w:val="left" w:pos="900" w:leader="none"/>
          <w:tab w:val="left" w:pos="1006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ирование коллектива в режиме постоянного поиска  нового</w:t>
      </w:r>
    </w:p>
    <w:p>
      <w:pPr>
        <w:pStyle w:val="21"/>
        <w:tabs>
          <w:tab w:val="clear" w:pos="708"/>
          <w:tab w:val="left" w:pos="900" w:leader="none"/>
          <w:tab w:val="left" w:pos="1006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тересного в работе с детьми побуждает к совершенствованию методической службы и подбору наиболее эффективных форм и методов повышения  профессиональной компетентности педагогов. В дошкольном учреждении был осуществлен механизм прогнозирования и планирования деятельности с учётом зон ближайшего и перспективного развит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ным документом  деятельности всего коллектива является годовой план работы, утвержденный педагогическим советом и  согласованный с   дошкольным отделом  Управления образования города Батайска.  В нем намечены основные задачи работы учреждения на новый учебный год.</w:t>
      </w:r>
    </w:p>
    <w:p>
      <w:pPr>
        <w:pStyle w:val="21"/>
        <w:tabs>
          <w:tab w:val="clear" w:pos="708"/>
          <w:tab w:val="left" w:pos="1006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аны так же месячный и календарный планы работы всех служб </w:t>
      </w:r>
    </w:p>
    <w:p>
      <w:pPr>
        <w:pStyle w:val="21"/>
        <w:tabs>
          <w:tab w:val="clear" w:pos="708"/>
          <w:tab w:val="left" w:pos="1006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У.  Четкому выполнению запланированных мероприятий  способствовал регулярный анализ и отчёты  ответственных  исполнителей на совещаниях при заведующей, педагогическом совете,  родительском комитете,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ДОУ и родителями (законными представителями) воспитанников регулируются договором с родителями (законными представителями) согласно Устава дошкольного образовательного учре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ДОУ и Учредителем (Управлением образования города Батайска)   регулируется действующим законодательством Российской Федерации,   Уставом ДО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ведётся регистрация обращения граждан, которая оформляется соответствующей документацией, за отчётный период жалоб со стороны родителей не поступало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МДОУ создана четко продуманная и гибкая структура управления в соответствии с целями и задачами работы учреждения, способствующая    стабильному функционированию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УСЛОВИЯ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деятельност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6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ДОУ №19 «Белоснежка» представляет весь спектр образовательных услуг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6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воспитания. Медико-педагогические условия, развивающая среда позволяют осуществлять полноценное физическое, личностное и интеллектуальное развитие ребенка, обеспечивают сохранение и укрепление здоровья дет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й процесс в дошкольном  образовательном учреждении осуществляют: заведующая, заместитель заведующей по воспитательной работе, старший воспитатель,  два учителя-логопеда, музыкальный руководитель, руководитель физического воспитания, руководитель изостудии и десять воспитателей.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этом учебном г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95" w:right="7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ва педагога с отличием закончили Донской педагогический колледж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а «Воспитатель года 2010» в номинации «Молодость. Творчество. Перспектива»  стала учитель-логопед Глинская Е.Н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 количественному и качественному составу педагогических работников МДОУ №19 приведены в таблице № 1-3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№ 1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341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е образо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педагогов – 33%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2 педагогов – 67%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№ 2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 педагогов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5 л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 – 17%</w:t>
            </w:r>
          </w:p>
        </w:tc>
        <w:tc>
          <w:tcPr>
            <w:tcW w:w="5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5 до 10 л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дагогов – 39%</w:t>
            </w:r>
          </w:p>
        </w:tc>
        <w:tc>
          <w:tcPr>
            <w:tcW w:w="5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10 до 15 л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 педагога – 11%</w:t>
            </w:r>
          </w:p>
        </w:tc>
        <w:tc>
          <w:tcPr>
            <w:tcW w:w="5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ыше 15 л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дагогов – 33%</w:t>
            </w:r>
          </w:p>
        </w:tc>
        <w:tc>
          <w:tcPr>
            <w:tcW w:w="5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6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№ 3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категории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  <w:gridCol w:w="5021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ая квалификационная категор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дагога – 28%</w:t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 – 17%</w:t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дагогов – 39%</w:t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аблицы показывают, что 44% педагогов имеют большой стаж работы и 56% - начинающие педагоги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 xml:space="preserve">          </w:t>
      </w:r>
      <w:r>
        <w:rPr/>
        <w:t>Педагоги с высоким образовательным цензом составляют 33%  и средним специальным образованием - 67%.</w:t>
      </w:r>
    </w:p>
    <w:p>
      <w:pPr>
        <w:pStyle w:val="2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/>
      </w:pPr>
      <w:r>
        <w:rPr/>
        <w:t xml:space="preserve">          </w:t>
      </w:r>
      <w:r>
        <w:rPr/>
        <w:t>В  дошкольном  образовательном  учреждении организовывались семинары, круглые столы, деловые игры, творческие группы, тренинги.</w:t>
      </w:r>
    </w:p>
    <w:p>
      <w:pPr>
        <w:pStyle w:val="2"/>
        <w:tabs>
          <w:tab w:val="clear" w:pos="708"/>
          <w:tab w:val="left" w:pos="1418" w:leader="none"/>
          <w:tab w:val="left" w:pos="1560" w:leader="none"/>
        </w:tabs>
        <w:rPr/>
      </w:pPr>
      <w:r>
        <w:rPr/>
        <w:t xml:space="preserve">         </w:t>
      </w:r>
      <w:r>
        <w:rPr/>
        <w:t>В ДОУ разработан план-прогноз повышения профессиональной квалификации и мастерства педагогов. Созданы условия для их обучения 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курсах повышения квалификации в ИПК и ПР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на городских методических объединени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на семинарах управления образования г. Батай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  <w:u w:val="single"/>
        </w:rPr>
        <w:t>Повышение квалификации педагогов в 2009-2010 учебном го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 – 3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авторских семинарах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 в 2009 – 2010 учебном год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1 челове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2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ошкольном образовательном учреждении осуществляется 4-х разовое питание воспитанников согласно разработанному и  согласова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оспотребнадзором по Ростовской области десятидневным мен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ню представлены разнообразные блюда: из мяса, круп, рыбы, овощей, творога, фр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составлено с учетом калорийности и сочетает в полном объёме белки, жиры, угле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итаминизация третьего блюда старшей медицинской сест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осуществляется поставщиком, который выбран на конкурсной основе, с которым заключен соответствующий договор. Поставка продуктов осуществляется строго по заявке учреждения. Привоз продуктов -  п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ступающий продукт имеет удостоверение качества. Все молочные, мясные продукты - ветеринарное свиде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ка продуктов для приготовления еды осуществляется в присутствии медицинской сест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проводится по технологическим к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а готовится в соответствии с санитарно-гигиеническими требованиями и нор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ищеблоке в достаточном количестве имеются наборы оборудования, инвентаря и посуды. Все промаркировано в соответствии с её нахождением в цехах разного назначения (сырой, варёной продукции), а так же в соответствии с приготовляемым блю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заведующая и медицинская сестра. Особое внимание уделяется ведению бракеражей: сырой (скоропортящей) продукции с целью контроля за сроками реализации продук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ёной (готовой) продукции с целью контроля за качеством приготовления пи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раз в 10 дней проверяется выполняемость норм питания и средняя калорийность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дневноповаром оставляются пробы всех приготовленных блюд для проверки качества. Пробы хранятся в холодильнике в течении 48 часов, согласно требованиям Сан 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мость питания в расчете на одного ребенка- 40руб.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сонал пищеблока аттестован, прошел санитарное обу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итания в дошкольном учреждении проводится согласно требованиям СанПиН 2.4.1.1249-03.  Калорийность блюд соответствует утверждённым нормативам. Накопительная ведомость свидетельствует выполнению ежедневных норм питания.    </w:t>
      </w:r>
    </w:p>
    <w:p>
      <w:pPr>
        <w:pStyle w:val="Normal"/>
        <w:tabs>
          <w:tab w:val="left" w:pos="708" w:leader="none"/>
          <w:tab w:val="left" w:pos="34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Д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Характеристика здания – общая площадь  1353,4 кв.м.  Этажность: 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каждой возрастной группы есть отдельный участок, на котором размещены: веранда, песочницы, малые игровые фор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 проведения физкультурных занятий и спортивных праздников на улице оборудованы спортивная площадка и мини-стадио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ДОУ разбиты цветники и огород, где дети реализуют своё общение с природой, закрепляют полученные знания, навыки и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детском учреждении функционирует музыкальный и физкультурный залы, методический кабинет, медицинский кабинет, кабинет педагога-психолога, кабинет учителя-логопеда,  изостудия,  5 групповых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упповых комнатах имеются «Спортивные островки», уголки уединения, экспериментирования, книжные уголки, зоны для игр и театрализованной деятель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о-наглядными пособиями (в %)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портивным инвентарем (в %)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литературы в библиотеке: учебная и методическая, периодическая печать, детская художественная литература (в %) – 100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ьютерной техники: 2 персональных компьюте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кабинеты оснащены необходимым оборудованием для ведения  воспитательно - образовательного процесса в ДОУ, оснащены современным оборудованием, обеспечены необходимым учебно-наглядным и дидактическим материалом, техническими средствами обуч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школьное учреждение укомплектовано штатами. Уровень квалификации педагогов достаточно высокий. Образовательный процесс наглядными пособиями обеспечен. Состояние здания и территории учреждения соответствует санитарно-гигиеническим  и противопожарным требованиям. Условия труда и жизнедеятельности детей созданы в соответствии с требованиями охраны тру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омпоненты развивающей среды ДОУ обеспечивают оптимальные условия для полноценного физического, эстетического, познавательного и социального развития детей. 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-гигиеническм нормам и противопожарным требованиям. Прогулочные площадки в удовлетворительном состоянии. Состояние хозяйственной площадки хорошее: мусор из контейнеров вывозится по графику – 1 раз в неделю.  </w:t>
      </w:r>
    </w:p>
    <w:p>
      <w:pPr>
        <w:pStyle w:val="2"/>
        <w:tabs>
          <w:tab w:val="clear" w:pos="708"/>
          <w:tab w:val="left" w:pos="1418" w:leader="none"/>
          <w:tab w:val="left" w:pos="1560" w:leader="none"/>
        </w:tabs>
        <w:jc w:val="right"/>
        <w:rPr/>
      </w:pPr>
      <w:r>
        <w:rPr/>
        <w:t xml:space="preserve">       </w:t>
      </w:r>
      <w:r>
        <w:rPr/>
        <w:t>Таблица №4.</w:t>
      </w:r>
    </w:p>
    <w:p>
      <w:pPr>
        <w:pStyle w:val="31"/>
        <w:ind w:left="283" w:firstLine="5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771900" cy="552450"/>
                <wp:effectExtent l="5080" t="5080" r="5715" b="541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ое и педагогическое обеспечение развивающе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.45pt;width:296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ое и педагогическое обеспечение развивающей ср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60325</wp:posOffset>
                </wp:positionV>
                <wp:extent cx="1371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.35pt;margin-top:4.75pt;width:107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каби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ind w:left="283" w:firstLine="5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5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283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ind w:left="283" w:firstLine="5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3771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, обеспечивающих полноценное развитие ребен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 зона,           - игровая зо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отдыха,             - живой угол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олок уединения,   - физкультурная зо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познавательного развит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сюжетно-ролевых игр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.5pt;width:29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, обеспечивающих полноценное развитие ребен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 зона,           - игровая зо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отдыха,             - живой уголок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олок уединения,   - физкультурная зо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познавательного развити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сюжетно-ролевых игр и д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1"/>
        <w:ind w:left="283" w:firstLine="5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1371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ые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3pt;width:107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ые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08"/>
          <w:tab w:val="left" w:pos="3420" w:leader="none"/>
        </w:tabs>
        <w:ind w:left="283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708"/>
          <w:tab w:val="left" w:pos="360" w:leader="none"/>
          <w:tab w:val="left" w:pos="3240" w:leader="none"/>
          <w:tab w:val="left" w:pos="3420" w:leader="none"/>
        </w:tabs>
        <w:ind w:left="283" w:firstLine="5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6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психо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15pt;width:107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психол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8255</wp:posOffset>
                </wp:positionV>
                <wp:extent cx="3771900" cy="574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-психологическое обеспечения развивающей сре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0.65pt;width:296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-психологическое обеспечения развивающей сред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52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371600" cy="11430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-оздоровительны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15pt;width:107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-оздоровительны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37719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е   физического развития и оздоровления    детей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15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е   физического развития и оздоровления    детей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1440" w:leader="none"/>
          <w:tab w:val="left" w:pos="3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5pt" to="161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31"/>
        <w:tabs>
          <w:tab w:val="clear" w:pos="708"/>
          <w:tab w:val="left" w:pos="360" w:leader="none"/>
          <w:tab w:val="left" w:pos="6285" w:leader="none"/>
          <w:tab w:val="left" w:pos="6765" w:leader="none"/>
        </w:tabs>
        <w:ind w:left="283" w:firstLine="54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31"/>
        <w:tabs>
          <w:tab w:val="clear" w:pos="708"/>
          <w:tab w:val="left" w:pos="360" w:leader="none"/>
          <w:tab w:val="left" w:pos="7515" w:leader="none"/>
        </w:tabs>
        <w:ind w:left="283"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31"/>
        <w:tabs>
          <w:tab w:val="clear" w:pos="708"/>
          <w:tab w:val="left" w:pos="360" w:leader="none"/>
          <w:tab w:val="left" w:pos="3240" w:leader="none"/>
          <w:tab w:val="left" w:pos="3420" w:leader="none"/>
        </w:tabs>
        <w:ind w:left="283"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37719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е эстетического развития детей и развитие их музыкальных способност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55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е эстетического развития детей и развитие их музыкальных способност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1"/>
        <w:tabs>
          <w:tab w:val="clear" w:pos="708"/>
          <w:tab w:val="left" w:pos="360" w:leader="none"/>
          <w:tab w:val="left" w:pos="851" w:leader="none"/>
          <w:tab w:val="left" w:pos="3240" w:leader="none"/>
          <w:tab w:val="left" w:pos="3420" w:leader="none"/>
        </w:tabs>
        <w:ind w:left="283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551295</wp:posOffset>
                </wp:positionV>
                <wp:extent cx="37719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е познавательного развития детей, развитие их личностных качест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15.85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е познавательного развития детей, развитие их личностных качеств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665595</wp:posOffset>
                </wp:positionV>
                <wp:extent cx="1371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ната русского б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4.85pt;width:107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ната русского б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700849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1.85pt" to="143.95pt,5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13716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35pt;width:107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16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771900" cy="12915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лечебно- профилактических и оздоровитель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.95pt;width:296.9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лечебно- профилактических и оздоровительных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13716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медици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а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сон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15pt;width:107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медицинск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а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сон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092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35pt" to="161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РЖАНИЕ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Основной программой, обеспечивающей целостность воспитательно-образовательного процесса в МДОУ  №19 «Белоснежка», программа развития и воспитания детей в детском саду «Детство» под редакцией В.И Логиново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И Бабаевой, Н.А. Ноткиной. Программа предусматривает умственное, нравственное, трудовое и эстетическое воспитание детей в соответствии с их возрастными и психофизическими особенностями, имеет полное методическое обеспечение.  </w:t>
      </w:r>
    </w:p>
    <w:p>
      <w:pPr>
        <w:pStyle w:val="Normal"/>
        <w:shd w:fill="FFFFFF" w:val="clear"/>
        <w:ind w:firstLine="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обучения в детском саду являются занятия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ичество занятий  рекомендован «Санитарно-эпидемиологическими требованиями к устройству, содержанию, оборудованию и режиму работы дошкольных образовательных учреждений» СанПиН 2.4.1.1249-03.</w:t>
      </w:r>
    </w:p>
    <w:p>
      <w:pPr>
        <w:pStyle w:val="Normal"/>
        <w:shd w:fill="FFFFFF" w:val="clear"/>
        <w:ind w:firstLine="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процесса обучения в детском саду составляется учебный план, в котором прописаны все виды занятий для каждой возрастной группы: </w:t>
      </w:r>
    </w:p>
    <w:p>
      <w:pPr>
        <w:pStyle w:val="Normal"/>
        <w:rPr/>
      </w:pPr>
      <w:r>
        <w:rPr>
          <w:sz w:val="28"/>
          <w:szCs w:val="28"/>
        </w:rPr>
        <w:tab/>
        <w:t>в 1-й младшей группе – 10 занятий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-й младшей группе – 11 занятий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ней группе – 12 занятий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аршей группе – 14 занятий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готовительной к школе группе – 15 занятий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ы между занятиями – не менее 10 мину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ind w:firstLine="54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обеспечение воспитательно-образовательного процесса ДОУ: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иобщение детей к истокам русской народной культуры» </w:t>
      </w:r>
    </w:p>
    <w:p>
      <w:pPr>
        <w:pStyle w:val="Style15"/>
        <w:ind w:left="9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Д. Маханева, О.Л. Княз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«Основы безопасности детей дошкольного возраста» </w:t>
      </w:r>
    </w:p>
    <w:p>
      <w:pPr>
        <w:pStyle w:val="Normal"/>
        <w:tabs>
          <w:tab w:val="clear" w:pos="708"/>
          <w:tab w:val="left" w:pos="181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Н. Авдеева, Н.Л. Князева, Р.Б. Стёрк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«Воспитание и обучение детей дошкольного возраста с фонетико-фонематическим недоразвитием»  Т.Филичевой и Г.Чиркин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струирование и художественный труд в детском саду»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В. Куцаково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Развитие речи и творчество дошкольников» О.С. Ушаков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Юный эколог» С.Н. Николаев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Слушаем музыку» О. Радынов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Изобразительная деятельность в детском саду» Г.С.Швайк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атематика в детском саду» В.П.Новиковой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Гармония» К.В. Тарасова, Т.В. Нестеренко, Т.Г. Рубан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Театр-творчество-дети» Н.Ф. Сорокина, Л.Г. Миланович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Театр физического развития и оздоровления детей дошкольного и младшего школьного возраста» Н.Н. Ефименко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Здоровье» В.Г. Алямовская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Я. Ты, мы» О.М. Князева, Р.Б. Стерк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ведующий МДОУ №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 Колетвинова Е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 МДОУ №19 на 2009-2010 учебный год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8"/>
        <w:gridCol w:w="752"/>
        <w:gridCol w:w="476"/>
        <w:gridCol w:w="773"/>
        <w:gridCol w:w="601"/>
        <w:gridCol w:w="917"/>
        <w:gridCol w:w="708"/>
        <w:gridCol w:w="709"/>
        <w:gridCol w:w="567"/>
        <w:gridCol w:w="662"/>
        <w:gridCol w:w="615"/>
        <w:gridCol w:w="2553"/>
        <w:gridCol w:w="2108"/>
        <w:gridCol w:w="12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ная группа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ллектуально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вающие занят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моционально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вающ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здоровительно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вающие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/ме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ятий</w:t>
            </w:r>
          </w:p>
        </w:tc>
      </w:tr>
      <w:tr>
        <w:trPr>
          <w:trHeight w:val="20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 реч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амо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нсор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труир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ый 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род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 леп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ИЗО рис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 апплик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113" w:right="11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Физкультурные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1-я младшая группа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2-3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 недел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 меся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2-я младшая группа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3-4 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 недел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 меся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средняя группа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4-5 лет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кол-во в недел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 меся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старшая группа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5-6 ле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 недел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 меся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подготовительная группа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6-7 лет)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кол-во в недел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 меся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 детском саду созданы достаточные условия для реализации образовательной программы 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ий сад работает по следующим приоритетным направлениям: физкультурно-оздоровительное,  художественно-эстетическое, интеллектуально-познавательное.   Занятия по этим направлениям проводят воспитатели и специалис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образительной деятельности, учителя-логопеды, музыкальные руководители, педагог-психолог, инструктор по ФИЗО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полнительное образование в ДОУ организовано на основании приложения </w:t>
      </w:r>
    </w:p>
    <w:p>
      <w:pPr>
        <w:pStyle w:val="2"/>
        <w:rPr/>
      </w:pPr>
      <w:r>
        <w:rPr>
          <w:szCs w:val="28"/>
        </w:rPr>
        <w:t>2 от 14.06.2007 г. к лицензии А № 143933 регистрационный номер 9745 от 12 октября 2005 г. и  ведется по трем направлениям: физкультурно-оздоровительное, интеллектуально-личностное, художественно-эстетическое. Воспитанники детского сада имеют возможность в соответствии с интересами и склонностями посещать кружки и студ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даптация детей 6-7 лет к школь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Хореограф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теат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Изостуд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я речевых нару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творческих художественных спосо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ий язы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ое обучение игре на фортепиа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здоровительная групп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дополнительному образованию рационально сочетается с выполнением программных задач. Сетка занятий, составленная с учетом возрастных и психологических особенностей дошкольников, исключает возможность перегрузки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тудий дополняла реализацию художественно-эстетического развития дошкольников детского сада.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атрализованная студия (руководитель  Л.А. Тимофеева) подготовила   участников театрализованных представлений на праздниках и  утренниках детского сада, показала малышам кукольные театры. Воспитанники данной студии были совместными участниками   и любимыми артистами многих праздничных мероприятий ДОУ. 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тудии детского творчества (руководитель В.А. Павлова) была направлена на развитие у дошкольников художественно-эстетического вкуса, совершенствования умений и навыков в различных видах изодеятельности. Главная задача руководителя  студии – поиск новых подходов к развитию творческих способностей дошкольников. Работы воспитанников студии  неоднократно выставлялись на городских выставках и  выставках ДОУ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ники акробатической студии (руководитель Н.А. Страмаус)   легко владеют своим телом, добились  развития  гибкости и эластичности  позвоночника,  подвижности суставов. Кроме этого студия подготовила показательные выступления  на мероприятия ДОУ. 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rPr>
          <w:b/>
          <w:b/>
        </w:rPr>
      </w:pPr>
      <w:r>
        <w:rPr>
          <w:sz w:val="28"/>
          <w:szCs w:val="28"/>
        </w:rPr>
        <w:t xml:space="preserve">Организация дополнительного образования в ДОУ способствует раскрытию природных способностей и наклонностей воспитанников. 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иоритетных направлений ДОУ проводится работа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в кружках (бесплатные) по разным направлениям: фольклорная студия «На златом крыльце сидели» (руководитель Субботина Е.А.), спортивная секция «Ручной мяч» (руководитель Страмаус Н.А.), детский оркестр «Веселые ребята» (руководитель Латарцева Е.Е.)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всех руководителей кружков и студий имеются   рабочие учеб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ые оздоровительные услуги осуществляются в соответствии с программой «Здоровье» на 2009 – 2012 г.г.,  направленной на сохранение и укрепление здоровья дошкольников, пропаганду здорового образа жизни, воспитание интереса к физической культуре и спорту. В рамках этой программы в учреждении разработаны и осуществляются в течение всего дня оздоровительные и профилактические мероприятия.</w:t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5.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Основные виды закаливания в МДОУ №19 на 2009-2010 учебный год  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tbl>
      <w:tblPr>
        <w:tblW w:w="10773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1425"/>
        <w:gridCol w:w="1824"/>
        <w:gridCol w:w="1863"/>
        <w:gridCol w:w="1785"/>
        <w:gridCol w:w="2223"/>
      </w:tblGrid>
      <w:tr>
        <w:trPr>
          <w:trHeight w:val="317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сл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ладша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ня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рш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278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дов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</w:p>
        </w:tc>
      </w:tr>
      <w:tr>
        <w:trPr>
          <w:trHeight w:val="250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ливания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лнечно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м п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м п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том п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м п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том по графику</w:t>
            </w:r>
          </w:p>
        </w:tc>
      </w:tr>
      <w:tr>
        <w:trPr>
          <w:trHeight w:val="397" w:hRule="exac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фику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фику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афику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фику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душно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н пр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Сон пр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н пр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н пр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н при</w:t>
            </w:r>
          </w:p>
        </w:tc>
      </w:tr>
      <w:tr>
        <w:trPr>
          <w:trHeight w:val="333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рытых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рытых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рытых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рытых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рытых</w:t>
            </w:r>
          </w:p>
        </w:tc>
      </w:tr>
      <w:tr>
        <w:trPr>
          <w:trHeight w:val="436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рамугах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амугах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амугах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амугах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рамугах</w:t>
            </w:r>
          </w:p>
        </w:tc>
      </w:tr>
      <w:tr>
        <w:trPr>
          <w:trHeight w:val="361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егченная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егченная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облегченная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блегченная</w:t>
            </w:r>
          </w:p>
        </w:tc>
      </w:tr>
      <w:tr>
        <w:trPr>
          <w:trHeight w:val="288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а одежды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а одежды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а одежды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а одежды</w:t>
            </w:r>
          </w:p>
        </w:tc>
      </w:tr>
      <w:tr>
        <w:trPr>
          <w:trHeight w:val="614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дно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ли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 кистей</w:t>
            </w:r>
          </w:p>
        </w:tc>
      </w:tr>
      <w:tr>
        <w:trPr>
          <w:trHeight w:val="298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истей рук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истей рук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истей рук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истей рук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</w:t>
            </w:r>
          </w:p>
        </w:tc>
      </w:tr>
      <w:tr>
        <w:trPr>
          <w:trHeight w:val="393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полоскание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полоскание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контрастное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контрастное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рла,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рла,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оскание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оскание горла</w:t>
            </w:r>
          </w:p>
        </w:tc>
      </w:tr>
      <w:tr>
        <w:trPr>
          <w:trHeight w:val="426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хладной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хладной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ла водой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й</w:t>
            </w:r>
          </w:p>
        </w:tc>
      </w:tr>
      <w:tr>
        <w:trPr>
          <w:trHeight w:val="365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й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й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контрастное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контрастное</w:t>
            </w:r>
          </w:p>
        </w:tc>
      </w:tr>
      <w:tr>
        <w:trPr>
          <w:trHeight w:val="269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ливание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ливание стоп</w:t>
            </w:r>
          </w:p>
        </w:tc>
      </w:tr>
      <w:tr>
        <w:trPr>
          <w:trHeight w:val="278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п ног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п ног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п ног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</w:t>
            </w:r>
          </w:p>
        </w:tc>
      </w:tr>
      <w:tr>
        <w:trPr>
          <w:trHeight w:val="298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хладной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хладной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дой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й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о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сохожде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сохожде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сохожд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сохождение</w:t>
            </w:r>
          </w:p>
        </w:tc>
      </w:tr>
    </w:tbl>
    <w:p>
      <w:pPr>
        <w:pStyle w:val="Normal"/>
        <w:shd w:fill="FFFFFF" w:val="clear"/>
        <w:spacing w:lineRule="exact" w:line="365"/>
        <w:ind w:right="4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both"/>
        <w:rPr>
          <w:color w:val="000000"/>
          <w:spacing w:val="-5"/>
          <w:sz w:val="28"/>
          <w:szCs w:val="28"/>
        </w:rPr>
      </w:pPr>
      <w:r>
        <w:rPr>
          <w:iCs/>
          <w:sz w:val="28"/>
          <w:szCs w:val="28"/>
        </w:rPr>
        <w:t>В детском саду</w:t>
      </w:r>
      <w:r>
        <w:rPr>
          <w:color w:val="000000"/>
          <w:spacing w:val="-5"/>
          <w:sz w:val="28"/>
          <w:szCs w:val="28"/>
        </w:rPr>
        <w:t xml:space="preserve"> в текущем учебном году отмечается снижение общей заболеваемости на 0,2%. Большая доля процента приходится на заболевание ОРВИ, которое никак не удается снизить. Поэтому с врачом Ереной Е.Г. были разработаны дополнительные профилактические мероприятия:  применение препаратов – анаферона, гипорамина, Сандра; напитка Витастар; закапывание в нос раствора Аквамарис; полоскание горла Ротокан, которые начали применять с марта месяца. В летний период  эта работа не проводилась, так как это период покоя заболеваний ОРВИ, с сентября месяца планируем возобновить эти профилактические мероприятия (с согласия родителей). Доля инфекционных заболеваний в 2009/2010 учебном году была незначительная (3%). </w:t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6.</w:t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ализ состояния здоровья воспитанников М</w:t>
      </w:r>
      <w:r>
        <w:rPr>
          <w:b/>
          <w:bCs/>
          <w:color w:val="000000"/>
          <w:spacing w:val="-5"/>
          <w:sz w:val="28"/>
          <w:szCs w:val="28"/>
        </w:rPr>
        <w:t xml:space="preserve">ДОУ  № 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76530</wp:posOffset>
                </wp:positionV>
                <wp:extent cx="6172200" cy="280162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3"/>
                              <w:gridCol w:w="5040"/>
                              <w:gridCol w:w="2035"/>
                              <w:gridCol w:w="1762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96" w:right="19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8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Заболева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2008-2009 уч.год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2009-2010  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6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Острые респираторные заболевания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(ЧБД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олезни костно-мышечной систем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олезни сердечно-сосудистой систем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олезни мочевыводящих путе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ожные болезн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ЛОР-болезн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олезни гла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Эндокринологические болезн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0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Хирургические патологи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Тубинфецированные дет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0.6pt;mso-wrap-distance-left:0pt;mso-wrap-distance-right:9pt;mso-wrap-distance-top:0pt;mso-wrap-distance-bottom:0pt;margin-top:13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3"/>
                        <w:gridCol w:w="5040"/>
                        <w:gridCol w:w="2035"/>
                        <w:gridCol w:w="1762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96" w:right="192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Заболева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008-2009 уч.год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009-2010   уч. 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6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Острые респираторные заболевания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(ЧБД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олезни нервной системы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олезни костно-мышечной системы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олезни сердечно-сосудистой системы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олезни мочевыводящих путе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ожные болезни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ЛОР-болезни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олезни глаз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Эндокринологические болезни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0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Хирургические патологии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Тубинфецированные дети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данного анализа вытекает, что состояние здоровья воспитанников 2010 года значительно лучше в сравнении с 2009 годом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д: Программа «Здоровье» ДОУ даёт свои положительные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работа в ДОУ проводилась согласно плана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рофилактических прививок выполнен на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диспансеризация де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естра постоянно осуществляет контроль за санитарно-гигиеническим режимом в ДОУ, согласно требованиям Сан Пи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естра принимает активное участие в физическом развитии детей: контроль за проведением утренней гимнастики, физкультурных занятий, прогулок, закаливающих процеду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тание осуществляется при строгом соблюдении 10-дневного меню, где сбалансированы все необходимые компоненты: белки, жиры, углеводы с учетом норм калорий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а вся необходимая документация согласно требований и рекомендаций РосПотребназдо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ятся плановые лабораторные исследования: вода, пес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ь персонал проходит необходимы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спитанники в ДОУ охвачены (100%) программой лечебно-профилактической работ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ЗУЛЬТАТ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детьми  программы «Детство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70"/>
      </w:tblGrid>
      <w:tr>
        <w:trPr>
          <w:trHeight w:val="33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циально-нравственное разви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знавательное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</w:tr>
      <w:tr>
        <w:trPr>
          <w:trHeight w:val="1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2010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2010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09 </w:t>
            </w:r>
          </w:p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2010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2010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программы выпускниками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56"/>
        <w:gridCol w:w="844"/>
        <w:gridCol w:w="720"/>
        <w:gridCol w:w="885"/>
        <w:gridCol w:w="735"/>
        <w:gridCol w:w="885"/>
        <w:gridCol w:w="885"/>
        <w:gridCol w:w="846"/>
        <w:gridCol w:w="882"/>
        <w:gridCol w:w="738"/>
        <w:gridCol w:w="804"/>
      </w:tblGrid>
      <w:tr>
        <w:trPr>
          <w:trHeight w:val="1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Уровень  усвоения  програм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равствен-ное развити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стетичес-кое восп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-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</w:tr>
      <w:tr>
        <w:trPr>
          <w:trHeight w:val="1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 по физической куль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%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%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блица №10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3125" cy="23145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 по музыкальному воспитанию</w:t>
      </w:r>
    </w:p>
    <w:p>
      <w:pPr>
        <w:pStyle w:val="Normal"/>
        <w:shd w:fill="FFFFFF" w:val="clear"/>
        <w:tabs>
          <w:tab w:val="clear" w:pos="708"/>
          <w:tab w:val="center" w:pos="5078" w:leader="none"/>
          <w:tab w:val="right" w:pos="10157" w:leader="none"/>
        </w:tabs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Таблица №1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%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%  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12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3125" cy="22199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 по изобразитель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1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%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%  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4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14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78680" cy="26212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онная готовность к обучению в школ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>Таблица №15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9850" cy="36957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ДЕЙСТВИЕ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1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знавая приоритетное значение семейного воспитания, педагоги нашего дошкольного учреждения  уделяют большое внимание работе с родителями. Мы стараемся сформировать  доверительные отношения сотрудничества  и взаимодействия  посредством  привлечения родителей  к  созданию единого пространства развития ребенка.  </w:t>
      </w:r>
    </w:p>
    <w:p>
      <w:pPr>
        <w:pStyle w:val="Normal"/>
        <w:tabs>
          <w:tab w:val="clear" w:pos="708"/>
          <w:tab w:val="left" w:pos="851" w:leader="none"/>
          <w:tab w:val="left" w:pos="12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взаимодействия ДОУ с семьёй в этом учебном году  являлись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0" w:leader="none"/>
          <w:tab w:val="left" w:pos="10063" w:leader="none"/>
        </w:tabs>
        <w:spacing w:before="0" w:after="0"/>
        <w:rPr/>
      </w:pPr>
      <w:r>
        <w:rPr>
          <w:sz w:val="28"/>
          <w:szCs w:val="28"/>
        </w:rPr>
        <w:t>изучение потребности родителей в образовательных услугах (для определения перспективы развития учреждения, содержания работы и форм организации). С этой целью проводились анкетирование и опросы, социологические исследовани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800" w:leader="none"/>
          <w:tab w:val="left" w:pos="10063" w:leader="none"/>
        </w:tabs>
        <w:spacing w:before="0" w:after="0"/>
        <w:rPr/>
      </w:pPr>
      <w:r>
        <w:rPr>
          <w:sz w:val="28"/>
          <w:szCs w:val="28"/>
        </w:rPr>
        <w:t>просвещение родителей. Мы считаем своей задачей повышение правовой и педагогической культуры родителей воспитанников.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Наше образовательное учреждение учитывает тенденции социальных преобразований в обществе, интересы детей и запросы родителей. Анализ состояния семей воспитанников, проведенный в текущем учебном году,  выявил для нас определенный ряд проблем, а именно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обходимость повышения педагогической культуры родителей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роблемы воспитания ребенка в малообеспеченной семье;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роблемы подготовки к обучению в школе детей, не охваченны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школьным образованием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дача нашего ДОУ удовлетворить запросы всех родителей, предоставить образовательные услуги в соответствии с их потребностями. 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rPr>
          <w:iCs/>
          <w:sz w:val="28"/>
          <w:szCs w:val="28"/>
        </w:rPr>
      </w:pPr>
      <w:r>
        <w:rPr>
          <w:sz w:val="28"/>
          <w:szCs w:val="28"/>
        </w:rPr>
        <w:t>Степень включенности родителей в организацию образовательного процесса такова: пассивные наблюдатели - 34,7 %;  «заказчики»-41,4 %;   активные участники-23,9%.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rPr>
          <w:iCs/>
          <w:sz w:val="28"/>
          <w:szCs w:val="28"/>
        </w:rPr>
      </w:pPr>
      <w:r>
        <w:rPr>
          <w:sz w:val="28"/>
          <w:szCs w:val="28"/>
        </w:rPr>
        <w:t>Таким образом, не все родители осознают важность сотрудничества с педагогами дошкольного учреждения.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основной целью дошкольного учреждения при взаимодействии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с семьями является вовлечение родителей в образовательный процесс, в физическое и эмоциональное воспитание детей.  Удачно зарекомендовали себя в этом году такие формы работы, как родительские гостиные, тренинги по запросам родителей, совместное творчество детей, родителей и педагогов и др. 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о-родительское взаимодействие в нашем дошкольном образовательном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учреждении обеспечивается деятельностью родительского клуба «Диалог»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ьный уровень педагогов  детского сада позволяет вести работу с семьями воспитанников по различным направлениям: рекламная и маркетинговая деятельность; психолого-педагогическое консультирование и коррекционная помощь детям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осы родителей, беседы дошкольниками показывают, что дети с желанием ходят в детский сад, положительно относятся к воспитателям и другим сотрудникам ДОУ, имеют возможность удовлетворять свои познавательные интересы, включится в совместную деятельность со взрослыми и сверстниками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учебном году по результатам анкетирования родители дали следующую оценку работы учреждения:  высокую – 88%, хорошую – 11%, удовлетворительную – 1%.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Перспективой деятельности ДОУ должно стать полное удовлетворение образовательных потребностей семьи, создание целостной системы психолого-медико-педагогического сопровождения ребенка в образовательном процессе, дальнейшее обогащение физического, познавательного, социального, эстетического развития, формирование базисных основ личности на основе организации различных видов деятельности, гибкого отбора содержания образования  и педагогических технологий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В начале учебного года  нами был проведен опрос родителей воспитанников о потребностях и ожиданиях от дошкольного образовательного учреждения. На вопрос, что является хорошим образованием, мы получили следующие ответы родит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89% родителей ожидают от ДОУ рационального режима работы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и питания, которые обеспечивают полноценную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жизнедеятельность ребенка в дошко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>93% родителей считают главным формирование здоровог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раза жизни и развития физически крепких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81% родителей считают важным  формирование у дошкольнико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вердых знаний, умений и навыков, как обязательного условия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ля подготовки детей обучению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ё до прихода ребёнка в ДОУ,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дители посещают группы детского сада, знакомятся с педагогами, предметно-развивающей сред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родители знакомятся с нормативными документами ДОУ (Устав, лицензия, аккредитация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дители знакомятся с важными адаптационными момента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формляется родительски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ующем родители вносят большой вклад в работу ДОУ. В этом учебном году  совместно с ними были проведены разнообразные  мероприятия: досуг «Мамин день», спортивный праздник «Мама, папа, я – счастливая семья», развлечение «Волшебные слов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снове взаимодействия детского сада с родителями лежит принцип сотрудничества и взаимодействия. В ДОУ функционируют как групповые родительские комитеты, так и общий родительский комит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аботы данного общественного органа самоуправления составлен годово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мы использовали такие формы работы с родителями, как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зентация ДОУ, специалистов и воспитател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упповые и общие родительские собрания: «Воспитание у детей сознательного отношения к своему здоровью»; «Об адаптации ребенка к условиям детского сада», «Воспитание самостоятельности у детей  дошкольного возраста», «Критерии готовности ребенка к обучению в школе», и другие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Индивидуальные и групповые консультации: «Роль семьи в подготовке детей к школе», «Будем здоровы», «Развитие речи детей», и други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глядная агитац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ая агитация для родителей носила разноплановый характер: групповые стенды, ширмы, стенд в холле. Смена материала имела как сезонный характер, так и определенную педагогическую направленность в каждой возрастной группе: «Как мы укрепляем здоровье детей»; «Современный этикет и воспитание культуры поведения у дошкольников» (групповые); оформление групповых газет «Наши семейные тради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АКТИВНОСТЬ УЧРЕЖДЕНИЯ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В этом учебном году дошкольное учреждение работало в тесном контакте с учреждениями, которые стали социальными партнёрами в деле воспитания и развития дошкольников, эт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образовательной средней школой №2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детской поликлиникой №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городским психологическим цент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музыкальной школой №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ДК им. Ю.А. Гагари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детская школа искус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городским эколого-биологический центром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городским музеем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b/>
          <w:b/>
          <w:i/>
          <w:i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чество с каждым учреждением мы строим на договорной основе с определением конкретных задач по развитию ребёнка и конкрет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rPr/>
      </w:pPr>
      <w:r>
        <w:rPr>
          <w:sz w:val="28"/>
          <w:szCs w:val="28"/>
        </w:rPr>
        <w:t xml:space="preserve">Организация социокультурной связи  между детским садом и этими учреждениями позволила  использовать максимум возможностей для развития интересов детей и их индивидуальных возможностей. 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rPr>
          <w:iCs/>
          <w:sz w:val="28"/>
        </w:rPr>
      </w:pPr>
      <w:r>
        <w:rPr>
          <w:sz w:val="28"/>
          <w:szCs w:val="28"/>
        </w:rPr>
        <w:t>Наблюдается тенденция к расширению и углублению связей детского сада с другими образовательными, медицинскими учреждениями и учреждениями культуры. Это позволяет обеспечить вариативность образования в дошкольном учреждени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ОХРАНЯЮЩИЕСЯ ПРОБЛЕМЫ ДОШКО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внутренней и внешней среды Центра, оценка реализации выбранной стратегии развития  позволил выявить проблемы сегодняшнего состояния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а сложность установления контакта молодых (начинающих) воспитателей с родителями воспитанников, как социальных партнёров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або  скоординированы действия субъектов образовательной деятель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а сложность  по внедрению новых  инновационных педагогических методов и технологий в практическую деятельность педагогов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ЕРСПЕКТИВА РАЗВИТИЯ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в управление дошкольным учреждение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должение работы по «Программе развития» и программе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ать уровень психофизического здоровья детей,  изучать и внедр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ффективные технологии и методики оздоровления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ивать воспитанникам навыки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едагогическую деятельность образовательной Программы ДОУ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еспечение условий безопасного и комфортного пребывания детей в дошкольном учреждении. Реализация проектов реконструкции спортивной и игровых  площадок на территории дошкольного учреж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инновационной идеи открытия на базе ДОУ групп кратковременного пребывания для детей  старшего дошкольного возраста по подготовке к школе и групп для детей раннего возраста адаптации и развития.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ебюджетных средств для создания современных условий пребывания детей в учреждении.   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70" w:leader="none"/>
      </w:tabs>
      <w:jc w:val="right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55:00Z</dcterms:created>
  <dc:creator>Евген</dc:creator>
  <dc:description/>
  <cp:keywords/>
  <dc:language>en-US</dc:language>
  <cp:lastModifiedBy>hobbit</cp:lastModifiedBy>
  <cp:lastPrinted>2009-09-07T12:01:00Z</cp:lastPrinted>
  <dcterms:modified xsi:type="dcterms:W3CDTF">2011-01-23T06:55:00Z</dcterms:modified>
  <cp:revision>2</cp:revision>
  <dc:subject/>
  <dc:title>МУНИЦИПАЛЬНОЕ ДОШКОЛЬНОЕ ОБРАЗОВАТЕЛЬНОЕ УЧРЕЖДЕНИЕ</dc:title>
</cp:coreProperties>
</file>